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e Free Software Fou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 is dedicated to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copying, redistribution,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computer programs.  We do this by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use of free software in all areas of compu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are putting together a complet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ystem named "GNU" (GNU's Not Unix) that will be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Unix.  Some large parts of this system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nd we are distributing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free" in our name refers to two specific freedom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to copy a program and give it away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; second, the freedom to change a program as you wis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ll access to source code.  Furthermore, you can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learn how such programs are written.  You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ort it, improve it, and share your chang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ganizations distribute whatever free software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By contrast, FSF concentrates on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working towards a GNU system comple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to purchase a propriet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eveloping GNU, the Foundation has second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apes and printed manuals of GNU software,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ccepting gifts to support GNU developm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x exempt; you can deduct donations to us on your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velopment effort is funded partly from donations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istribution fees.  Note that the distribution fee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ervice of distribution: you never have to pa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 to use GNU software, and you always have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py from a friend's computer at no charg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is wi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also maintains a Service Directory: a lis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ffer service for pay to users of GNU program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Directory is located in file `etc/SERVICE' in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distribution.  Service can mean answering ques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customizing programs, porting to new system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Contact us if you want to be listed or wish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create our programs, we continually update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release between 2 and 20 updates a year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hile developing new programs takes a lot of 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of pertinent source code and documentation,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, or money are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he Foundation is: Richard Stallman, Presiden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Chassell, Treasurer; Gerald J. Sussman, Harold Abel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H.  Tower Jr.,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py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entitled "What Is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?" we state that "you never have to pay anyon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to use GNU software, and you always have the freed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rom a friend's computer at no charge."  What exac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by this, and how do we make sure that it stay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make a program free is to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n people who get it from sharers can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But this also allows bad citizens to do what the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 sell binary-only versions unde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-share-with-your-neighbor licenses.  They would thu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freeness of the original program whil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efits from the users.  It could easily com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get the program this way, and our goal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 for *all* users would have been und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from happening, we don't normally plac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public domain.  Instead, we protect them b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copylefts".  A copyleft is a legal instrumen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free to copy a program as long as the pers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ets with it the freedom to distribute further cop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modify their copy (which means that they must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code).  Typical software companies use copy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these freedoms; now software sharers use copyle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se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left used by the GNU Project is made from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notice and the "GNU General Public Licens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the usual kind.  The General Public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ing license which basically says that you have the free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 to have and that you can't take these freedom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else.  (The actual document consists of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her complicated legalbol that our lawyer said we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is included in all GNU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and many manuals.  We will send you a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others to copyleft their programs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; basically programs only need to inclu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stating that the license applies to them.  Specif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cense accompany it, so refer the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"As we enjoy great advantages from the inventions of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hould be glad of an opportunity to serve other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ion of ours."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-Benjami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5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 617 876 32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